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0515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Ordinario di Tor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180 Codice civ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mministrazione dei beni della comun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amministrazione dei beni della comunione [177, 1105] e la rappresentanza in giudizio per gli atti ad essa relativi spettano disgiuntamente ad entrambi i coniugi.</w:t>
      </w:r>
    </w:p>
    <w:p>
      <w:pPr>
        <w:pStyle w:val="Normal"/>
        <w:spacing w:lineRule="auto" w:line="360"/>
        <w:jc w:val="both"/>
        <w:rPr/>
      </w:pPr>
      <w:r>
        <w:rPr/>
        <w:t>Il compimento degli atti eccedenti l'ordinaria amministrazione (1), nonché la stipula dei contratti con i quali si concedono o si acquistano diritti personali di godimento e la rappresentanza in giudizio per le relative azioni spettano congiuntamente ad entrambi i coniugi [182; 102 c.p.c.] (2).</w:t>
      </w:r>
    </w:p>
    <w:p>
      <w:pPr>
        <w:pStyle w:val="Normal"/>
        <w:jc w:val="both"/>
        <w:rPr/>
      </w:pPr>
      <w:r>
        <w:rPr/>
        <w:t>Note</w:t>
      </w:r>
    </w:p>
    <w:p>
      <w:pPr>
        <w:pStyle w:val="Normal"/>
        <w:spacing w:lineRule="auto" w:line="276"/>
        <w:jc w:val="both"/>
        <w:rPr/>
      </w:pPr>
      <w:r>
        <w:rPr/>
        <w:t>(1) L'amministrazione dei beni spetta sempre ad entrambi i coniugi, ma essi si dovranno distinguere a seconda dell'ordinaria o della straordinaria amministrazione, consistendo quest'ultima nelle scelte e nelle decisioni che incidono più profondamente nel ménage familiare. E per tale caratteristica di questi importanti atti (decisioni, contratti con i quali si concedono o si acquistano diritti personali di godimento, rappresentanza in giudizio per le relative azioni), il legislatore ha richiesto il consenso di entrambi i coniugi.</w:t>
      </w:r>
    </w:p>
    <w:p>
      <w:pPr>
        <w:pStyle w:val="Normal"/>
        <w:spacing w:lineRule="auto" w:line="276"/>
        <w:jc w:val="both"/>
        <w:rPr/>
      </w:pPr>
      <w:r>
        <w:rPr/>
        <w:t>(2) La comunione tra coniugi, a differenza di quella ordinaria, è una comunione senza quote (così Corte cost. n. 311/1988 e Cass. S.U. 17952/2007) nella quale i coniugi sono solidalmente titolari di un diritto di quota avente per oggetto i beni della comunione: il consenso dell'altro coniuge, di cui al co. II del presente articolo, non è un negozio unilaterale autorizzativo, bensì un atto che rimuove un limite all'esercizio di un potere e requisito di regolarità del procedimento di formazione dell'atto di disposizione senza il quale sussisterebbe un vizio del negoz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ticolo 182 Codice civi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Amministrazione affidata ad uno solo dei coniug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lontananza (1) o di altro impedimento di uno dei coniugi l'altro, in mancanza di procura (2) del primo risultante da atto pubblico [2699] o da scrittura privata autenticata, può compiere, previa autorizzazione del giudice [38 disp. att] e con le cautele eventualmente da questo stabilite, gli atti necessari per i quali è richiesto, a norma dell'articolo 180, il consenso di entrambi i coniugi.</w:t>
      </w:r>
    </w:p>
    <w:p>
      <w:pPr>
        <w:pStyle w:val="Normal"/>
        <w:spacing w:lineRule="auto" w:line="360"/>
        <w:jc w:val="both"/>
        <w:rPr/>
      </w:pPr>
      <w:r>
        <w:rPr/>
        <w:t>Nel caso di gestione comune di azienda, uno dei coniugi può essere delegato dall'altro al compimento di tutti gli atti necessari all'attività dell'impresa [2204].</w:t>
      </w:r>
    </w:p>
    <w:p>
      <w:pPr>
        <w:pStyle w:val="Normal"/>
        <w:spacing w:lineRule="auto" w:line="276"/>
        <w:jc w:val="both"/>
        <w:rPr/>
      </w:pPr>
      <w:r>
        <w:rPr/>
        <w:t>Note</w:t>
      </w:r>
    </w:p>
    <w:p>
      <w:pPr>
        <w:pStyle w:val="Normal"/>
        <w:spacing w:lineRule="auto" w:line="276"/>
        <w:jc w:val="both"/>
        <w:rPr/>
      </w:pPr>
      <w:r>
        <w:rPr/>
        <w:t>(1) E' reputata sufficiente un'assenza prolungata dalla residenza familiare, non risultando necessaria l'irreperibilità o addirittura la dichiarazione di assenza (art. 191 del c.c.).</w:t>
      </w:r>
    </w:p>
    <w:p>
      <w:pPr>
        <w:pStyle w:val="Normal"/>
        <w:spacing w:lineRule="auto" w:line="276"/>
        <w:jc w:val="both"/>
        <w:rPr/>
      </w:pPr>
      <w:r>
        <w:rPr/>
        <w:t>(2) La procura generale può essere rilasciata all'altro coniuge in relazione al compimento di tutti gli atti necessari per le necessità familiari; la procura speciale, relativa ad uno specifico atto determinato nel suo oggetto, potrà essere conferita anche ad un ter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4:00Z</dcterms:created>
  <dc:creator>el.beriadargentine</dc:creator>
  <dc:description/>
  <dc:language>en-US</dc:language>
  <cp:lastModifiedBy>Valentina Napolitano</cp:lastModifiedBy>
  <dcterms:modified xsi:type="dcterms:W3CDTF">2018-11-14T12:14:00Z</dcterms:modified>
  <cp:revision>2</cp:revision>
  <dc:subject/>
  <dc:title/>
</cp:coreProperties>
</file>